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Laza Pala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Laza Pala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2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2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7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7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7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7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laza@te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laza@te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ncon de la Vic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ncon de la Vic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