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Quev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Quev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2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2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ziano, s/n. Urb. Brill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ziano, s/n. Urb. Br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