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01250, 619923559, 952406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01250, 619923559, 952406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06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06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marinacev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marinacev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amarinacev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amarinacev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ar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ar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 de Benagalb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 de Benagal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