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Cha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Chap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02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024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8316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8316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8359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8359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.chapas@attendi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.chapas@attendi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Chapas, s/n - Apdo. 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Chapas, s/n - Apdo. 2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b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b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