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Car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Car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5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5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de Lucanor, s/n. Urb. Guadal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de Lucanor, s/n. Urb. Guada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