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delecr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delecr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2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2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95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95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95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95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60259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60259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Cantera, 10. Urb. Los Pa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Cantera, 10. Urb. Los Pa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gir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gir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