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2pt" to="142.95pt,672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2pt" to="262.95pt,672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2pt" to="461.95pt,672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2pt" to="518.95pt,672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2pt" to="572.95pt,672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mpani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mpan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00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00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4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4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4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4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ampanillas@euroescuel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ampanillas@euroescuel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pani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pan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5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pani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pan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2286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2286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dificación y obra civi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INFORMÁTICA Y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INFORMÁTICA 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cualificación profesional inici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cualificación profesional inici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 la familia informática y 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2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228600"/>
                <wp:effectExtent l="0" t="0" r="0" b="0"/>
                <wp:wrapNone/>
                <wp:docPr id="12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3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228600"/>
                <wp:effectExtent l="0" t="0" r="0" b="0"/>
                <wp:wrapNone/>
                <wp:docPr id="13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3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3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3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