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Gonzalo Hu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Gonzalo Hu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rofesorgonzalohues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rofesorgonzalohues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pgh08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pgh08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Pau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Pau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