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tín Aldeh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tín Aldeh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66900, 9522979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66900, 9522979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50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50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rtinaldehuel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rtinaldehuel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04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04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lobregat, 14. Ciudad Jar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lobregat, 14. Ciudad Jar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LECTRICIDAD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LECTRICIDAD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2286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