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zmil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zm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161614, 600161615, 951293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161614, 600161615, 951293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bezmilia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bezmilia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059.edu@juntadeandalucia.es, secretaria@iesbezmilia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059.edu@juntadeandalucia.es, secretaria@iesbezmilia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So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So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2286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