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yoraz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yoraz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6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6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6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6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006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006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Espuelas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Espuelas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