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it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i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0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00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4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4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4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4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70009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70009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Guindos,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Guindos,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