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1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1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tario Luis Oliver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tario Luis Oliver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Bachillerato de Ciencias y Tecnologí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Bachillerato de Ciencias y Tecnologí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1pt" to="142.95pt,20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1pt" to="262.95pt,20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1pt" to="461.95pt,20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1pt" to="518.95pt,20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1pt" to="572.95pt,20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2286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2286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3429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3429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552700</wp:posOffset>
                </wp:positionV>
                <wp:extent cx="1562100" cy="3429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5527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5527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5527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5527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