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úm. 1. Universidad 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úm. 1. Universidad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universidadlaboraldemalag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universidadlaboraldemalag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024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024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lio Verne, 6. Aptdo. de correos 9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lio Verne, 6. Aptdo. de correos 9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0pt" to="142.95pt,16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0pt" to="262.95pt,16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0"/>
                <wp:effectExtent l="3175" t="3175" r="3810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0pt" to="461.95pt,16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0pt" to="518.95pt,16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0pt" to="572.95pt,16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3876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8pt" to="142.95pt,188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387600</wp:posOffset>
                </wp:positionV>
                <wp:extent cx="1524000" cy="0"/>
                <wp:effectExtent l="3810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8pt" to="262.95pt,188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387600</wp:posOffset>
                </wp:positionV>
                <wp:extent cx="25273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8pt" to="461.95pt,188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387600</wp:posOffset>
                </wp:positionV>
                <wp:extent cx="723900" cy="0"/>
                <wp:effectExtent l="3810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8pt" to="518.95pt,188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3876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8pt" to="572.95pt,188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743200</wp:posOffset>
                </wp:positionV>
                <wp:extent cx="1562100" cy="0"/>
                <wp:effectExtent l="3810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6pt" to="142.95pt,216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743200</wp:posOffset>
                </wp:positionV>
                <wp:extent cx="1524000" cy="0"/>
                <wp:effectExtent l="3810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6pt" to="262.95pt,216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743200</wp:posOffset>
                </wp:positionV>
                <wp:extent cx="25273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6pt" to="461.95pt,216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743200</wp:posOffset>
                </wp:positionV>
                <wp:extent cx="723900" cy="0"/>
                <wp:effectExtent l="3810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6pt" to="518.95pt,216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743200</wp:posOffset>
                </wp:positionV>
                <wp:extent cx="6858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6pt" to="572.95pt,216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562100" cy="0"/>
                <wp:effectExtent l="3175" t="3175" r="3810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4pt" to="142.95pt,244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098800</wp:posOffset>
                </wp:positionV>
                <wp:extent cx="1524000" cy="0"/>
                <wp:effectExtent l="3175" t="3175" r="3810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4pt" to="262.95pt,244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098800</wp:posOffset>
                </wp:positionV>
                <wp:extent cx="2527300" cy="0"/>
                <wp:effectExtent l="3175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4pt" to="461.95pt,244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098800</wp:posOffset>
                </wp:positionV>
                <wp:extent cx="723900" cy="0"/>
                <wp:effectExtent l="3175" t="3175" r="3810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4pt" to="518.95pt,244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098800</wp:posOffset>
                </wp:positionV>
                <wp:extent cx="685800" cy="0"/>
                <wp:effectExtent l="3175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4pt" to="572.95pt,244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454400</wp:posOffset>
                </wp:positionV>
                <wp:extent cx="1562100" cy="0"/>
                <wp:effectExtent l="3175" t="3175" r="3810" b="3175"/>
                <wp:wrapNone/>
                <wp:docPr id="14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2pt" to="142.95pt,272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454400</wp:posOffset>
                </wp:positionV>
                <wp:extent cx="1524000" cy="0"/>
                <wp:effectExtent l="3175" t="3175" r="3175" b="3175"/>
                <wp:wrapNone/>
                <wp:docPr id="1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2pt" to="262.95pt,272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454400</wp:posOffset>
                </wp:positionV>
                <wp:extent cx="2527300" cy="0"/>
                <wp:effectExtent l="3175" t="3175" r="3175" b="3175"/>
                <wp:wrapNone/>
                <wp:docPr id="14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2pt" to="461.95pt,272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454400</wp:posOffset>
                </wp:positionV>
                <wp:extent cx="723900" cy="0"/>
                <wp:effectExtent l="3175" t="3175" r="3175" b="3175"/>
                <wp:wrapNone/>
                <wp:docPr id="14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2pt" to="518.95pt,272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454400</wp:posOffset>
                </wp:positionV>
                <wp:extent cx="685800" cy="0"/>
                <wp:effectExtent l="3810" t="3175" r="3175" b="3175"/>
                <wp:wrapNone/>
                <wp:docPr id="15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2pt" to="572.95pt,272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3810000</wp:posOffset>
                </wp:positionV>
                <wp:extent cx="1562100" cy="0"/>
                <wp:effectExtent l="3175" t="3175" r="3810" b="3175"/>
                <wp:wrapNone/>
                <wp:docPr id="15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0pt" to="142.95pt,300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3810000</wp:posOffset>
                </wp:positionV>
                <wp:extent cx="1524000" cy="0"/>
                <wp:effectExtent l="3175" t="3175" r="3175" b="3175"/>
                <wp:wrapNone/>
                <wp:docPr id="15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0pt" to="262.95pt,300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3810000</wp:posOffset>
                </wp:positionV>
                <wp:extent cx="2527300" cy="0"/>
                <wp:effectExtent l="3175" t="3175" r="3175" b="3175"/>
                <wp:wrapNone/>
                <wp:docPr id="15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0pt" to="461.95pt,300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3810000</wp:posOffset>
                </wp:positionV>
                <wp:extent cx="723900" cy="0"/>
                <wp:effectExtent l="3175" t="3175" r="3810" b="3175"/>
                <wp:wrapNone/>
                <wp:docPr id="15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0pt" to="518.95pt,300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3810000</wp:posOffset>
                </wp:positionV>
                <wp:extent cx="685800" cy="0"/>
                <wp:effectExtent l="3175" t="3175" r="3175" b="3175"/>
                <wp:wrapNone/>
                <wp:docPr id="15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0pt" to="572.95pt,300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165600</wp:posOffset>
                </wp:positionV>
                <wp:extent cx="1562100" cy="0"/>
                <wp:effectExtent l="3175" t="3175" r="3175" b="3175"/>
                <wp:wrapNone/>
                <wp:docPr id="15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8pt" to="142.95pt,328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165600</wp:posOffset>
                </wp:positionV>
                <wp:extent cx="1524000" cy="0"/>
                <wp:effectExtent l="3175" t="3175" r="3175" b="3175"/>
                <wp:wrapNone/>
                <wp:docPr id="15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8pt" to="262.95pt,328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165600</wp:posOffset>
                </wp:positionV>
                <wp:extent cx="2527300" cy="0"/>
                <wp:effectExtent l="3175" t="3175" r="3810" b="3175"/>
                <wp:wrapNone/>
                <wp:docPr id="15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8pt" to="461.95pt,328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165600</wp:posOffset>
                </wp:positionV>
                <wp:extent cx="723900" cy="0"/>
                <wp:effectExtent l="3175" t="3175" r="3175" b="3175"/>
                <wp:wrapNone/>
                <wp:docPr id="15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8pt" to="518.95pt,328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165600</wp:posOffset>
                </wp:positionV>
                <wp:extent cx="685800" cy="0"/>
                <wp:effectExtent l="3810" t="3175" r="3175" b="3175"/>
                <wp:wrapNone/>
                <wp:docPr id="16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8pt" to="572.95pt,328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1905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22860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textil, confección y pie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34290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34290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19050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22860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19050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1905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387600</wp:posOffset>
                </wp:positionV>
                <wp:extent cx="1562100" cy="34290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387600</wp:posOffset>
                </wp:positionV>
                <wp:extent cx="1524000" cy="34290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387600</wp:posOffset>
                </wp:positionV>
                <wp:extent cx="2527300" cy="19050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387600</wp:posOffset>
                </wp:positionV>
                <wp:extent cx="723900" cy="1905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387600</wp:posOffset>
                </wp:positionV>
                <wp:extent cx="685800" cy="190500"/>
                <wp:effectExtent l="0" t="0" r="0" b="0"/>
                <wp:wrapNone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743200</wp:posOffset>
                </wp:positionV>
                <wp:extent cx="1562100" cy="342900"/>
                <wp:effectExtent l="0" t="0" r="0" b="0"/>
                <wp:wrapNone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743200</wp:posOffset>
                </wp:positionV>
                <wp:extent cx="1524000" cy="19050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743200</wp:posOffset>
                </wp:positionV>
                <wp:extent cx="2527300" cy="190500"/>
                <wp:effectExtent l="0" t="0" r="0" b="0"/>
                <wp:wrapNone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743200</wp:posOffset>
                </wp:positionV>
                <wp:extent cx="723900" cy="19050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743200</wp:posOffset>
                </wp:positionV>
                <wp:extent cx="685800" cy="1905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562100" cy="342900"/>
                <wp:effectExtent l="0" t="0" r="0" b="0"/>
                <wp:wrapNone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098800</wp:posOffset>
                </wp:positionV>
                <wp:extent cx="1524000" cy="19050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098800</wp:posOffset>
                </wp:positionV>
                <wp:extent cx="2527300" cy="190500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098800</wp:posOffset>
                </wp:positionV>
                <wp:extent cx="723900" cy="190500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098800</wp:posOffset>
                </wp:positionV>
                <wp:extent cx="685800" cy="19050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454400</wp:posOffset>
                </wp:positionV>
                <wp:extent cx="1562100" cy="342900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454400</wp:posOffset>
                </wp:positionV>
                <wp:extent cx="1524000" cy="19050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454400</wp:posOffset>
                </wp:positionV>
                <wp:extent cx="2527300" cy="19050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454400</wp:posOffset>
                </wp:positionV>
                <wp:extent cx="723900" cy="19050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454400</wp:posOffset>
                </wp:positionV>
                <wp:extent cx="685800" cy="190500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3810000</wp:posOffset>
                </wp:positionV>
                <wp:extent cx="1562100" cy="342900"/>
                <wp:effectExtent l="0" t="0" r="0" b="0"/>
                <wp:wrapNone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3810000</wp:posOffset>
                </wp:positionV>
                <wp:extent cx="1524000" cy="342900"/>
                <wp:effectExtent l="0" t="0" r="0" b="0"/>
                <wp:wrapNone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3810000</wp:posOffset>
                </wp:positionV>
                <wp:extent cx="2527300" cy="190500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3810000</wp:posOffset>
                </wp:positionV>
                <wp:extent cx="723900" cy="19050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3810000</wp:posOffset>
                </wp:positionV>
                <wp:extent cx="685800" cy="1905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165600</wp:posOffset>
                </wp:positionV>
                <wp:extent cx="1562100" cy="342900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165600</wp:posOffset>
                </wp:positionV>
                <wp:extent cx="1524000" cy="190500"/>
                <wp:effectExtent l="0" t="0" r="0" b="0"/>
                <wp:wrapNone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165600</wp:posOffset>
                </wp:positionV>
                <wp:extent cx="25273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165600</wp:posOffset>
                </wp:positionV>
                <wp:extent cx="723900" cy="190500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165600</wp:posOffset>
                </wp:positionV>
                <wp:extent cx="685800" cy="190500"/>
                <wp:effectExtent l="0" t="0" r="0" b="0"/>
                <wp:wrapNone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