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ardo Oc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ardo Oc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01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01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edocon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edocon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cticante Fernández Alcole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cticante Fernández Alcole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