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 Al Jat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 Al Jat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benaljatib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benaljatib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036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036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olla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olla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la del M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la del M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