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rtada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rtad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7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7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7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7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esporta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esporta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ada Al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ada Al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