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5450493, 952216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5450493, 952216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28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28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necmala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necmala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necmala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necmala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án Ruiz, 6 (esquina Calle Comedi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án Ruiz, 6 (esquina Calle Comedi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1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1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