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ón Cor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ón Cor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695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695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695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695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053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053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ía Auxiliado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ía Auxiliado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