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José Hidal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José Hidal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00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00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5441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5441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700540.edu@juntadeandalucia.es, ampaadlibitum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700540.edu@juntadeandalucia.es, ampaadlibitum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tigua Casa Lari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tigua Casa Lari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7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 del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 del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uitar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uit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