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ro del V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ro del V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cerrodelvient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cerrodelvient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06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06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Cerro del Viento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Cerro del Viento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 de la Miel-Benalmadena 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 de la Miel-Benalmadena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1905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PB (Servicios administrativos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PB (Servicios administrativ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