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DE 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DE 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defuengiro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defuengiro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de los Nar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de los Nar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2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