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67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67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583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583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oifuengiro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oifuengiro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iramar, s/n. Edificio Siglo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iramar, s/n. Edificio Siglo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