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y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y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6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6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ya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ya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rro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rr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