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ente Luc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ente Lu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0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0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9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9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9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9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70069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70069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haurin el Gr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haurin el Gr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