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guadaiz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guadaiz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Illesca, s/n. Urb. Fuente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Illesca, s/n. Urb. Fuente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