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Montecil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Montecil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9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osmontecillos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osmontecillos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92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92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 de Mijas Km 1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 de Mijas Km 1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2286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