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 290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 290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01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01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malaga.es, https://www.sagradocorazonbach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malaga.es, https://www.sagradocorazonbach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sagradocorazonmalaga.es, administracion@sagradocorazonmalag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sagradocorazonmalaga.es, administracion@sagradocorazonmalag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orio Garcí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orio Garcí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