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Jarif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Jarif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97010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97010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126958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126958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126958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1269582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29701003.edu@juntadeandaluci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29701003.edu@juntadeandaluci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nstituto de Educación Secundaria (IE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nstituto de Educación Secundaria (IE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bencerraje, 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bencerraje, 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95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95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rtam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rtam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álag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álag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2286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FORMÁTICA Y COMUNICACIONE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FORMÁTICA Y COMUNICACION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2286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cualificación profesional inicial de la familia informática y comunicacione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cualificación profesional inicial de la familia informática y comunicacion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