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aram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aram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0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0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Giner de los Rí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Giner de los Rí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ill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ill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