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gradocorazon@yahoo.es, info@iessagradocorazon.es, 29701052.edu@juntadeandalu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gradocorazon@yahoo.es, info@iessagradocorazon.es, 29701052.edu@juntadeandalu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Herrera Ori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Herrera Ori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