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rre Atala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rre Atal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1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1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36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36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36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36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iestorreatalay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iestorreatalay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o Ledesma, 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o Ledesma, 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