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villademij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villademij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o de los Naranj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o de los Naranj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