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obo Orellana Gar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obo Orellana Garr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120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120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Hernánd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Hernánd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