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uerta Al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uerta A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01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01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6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6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6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6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70121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70121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Malagueñas, s/n. Urb. Huerta Al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Malagueñas, s/n. Urb. Huerta A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haurin de la Tor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haurin de la To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