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orri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orri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torrij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torrij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Alcalde Joaquín Alons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Alcalde Joaquín Alons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 (1º a 4º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 (1º a 4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uado en 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uado en 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5842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Diurno con opción bilingüe (Inglé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Diurno con opción bilingüe (Ingl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 (Operaciones de acabado y pintura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 (Operaciones de acabado y pin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: 1º y 2º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: 1º y 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