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Ru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Ru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129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129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de la Encarna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de la Encarna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ez-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ez-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