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ristine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ristine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35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35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chmaninov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chmaninov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