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DENTA ESCUELA SUPERIOR DE PRÓTESIS D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DENTA ESCUELA SUPERIOR DE PRÓTESIS 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1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1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3151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3151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dent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dent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adent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adent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aje Noblejas, 2. 1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aje Noblejas, 2. 1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ótesis Dent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ótesis Den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