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86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86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~29701416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~29701416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tonio.iessalin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tonio.iessalin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mingo Orte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mingo Orte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