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5pt" to="142.95pt,685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5pt" to="262.95pt,685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5pt" to="461.95pt,685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5pt" to="518.95pt,685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5pt" to="572.95pt,685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1pt" to="142.95pt,701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0"/>
                <wp:effectExtent l="3810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1pt" to="262.95pt,701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1pt" to="461.95pt,701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1pt" to="518.95pt,701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1pt" to="572.95pt,701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1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1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4137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4137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elpina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elpina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de la Acequi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de la Acequi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haurin de la Tor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haurin de la Tor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995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995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995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995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995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02700</wp:posOffset>
                </wp:positionV>
                <wp:extent cx="1562100" cy="2286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0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027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027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027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027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