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eops-Kefren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eops-Kefre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44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44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eopsc@grupovertic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eopsc@grupovertic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José María Corona, 2 y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José María Corona, 2 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