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OAM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OA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0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0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959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959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959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959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campoamo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campoamo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0377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0377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E MARIA LOPEZ LE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E MARIA LOPEZ LE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ntar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nta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