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AN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A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2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2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36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36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samanie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samanie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2@cesamaniego.com, secretaria1@cesamanieg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2@cesamaniego.com, secretaria1@cesamanieg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GO DE LAS VIÑAS, TROPEL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GO DE LAS VIÑAS, TROPEL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