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RAM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RAMB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0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0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914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914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004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004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ALCOY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ALCOY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