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TEJ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TEJ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1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1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1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1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5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5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JERCITO DEL AI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JERCITO DEL AI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