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 ANA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 ANA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0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0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20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20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88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88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publicomonteanao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publicomonteanao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0535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0535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ua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ua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