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CAR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CAR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0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05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202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202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202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202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nscalguazas.murciaeduc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nscalguazas.murciaeduc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0547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0547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OLEGIO NTRA. SRA. DEL CARMEN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OLEGIO NTRA. SRA. DEL CARMEN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uaz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ua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