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INA SOF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INA SOF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0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0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587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587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587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587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06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06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0641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0641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. LOS CUCOS Nº 1 (EL CAÑARIC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. LOS CUCOS Nº 1 (EL CAÑARIC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nta de los Carras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nta de los Carras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