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FUEN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FUEN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6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88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88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88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88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66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66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BENITO PEREZ GALD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BENITO PEREZ GALD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